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/>
      </w:pPr>
      <w:r>
        <w:rPr/>
        <w:t>Resolução SF 60, de 29-08-14 – DOE 03-09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01-08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60, de 29-08-2014.</w:t>
      </w:r>
    </w:p>
    <w:tbl>
      <w:tblPr>
        <w:tblW w:w="7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60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Valor diário da despesa de condução - R$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Metropolitana da Grande São Paul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aubaté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,0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9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29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raquar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61, de 02-09-14 – DOE 03-09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isponibilizados para consulta no endereço eletrônico www.fazenda.sp.gov.br os números dos bilhetes do sorteio número 07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° -</w:t>
      </w:r>
      <w:r>
        <w:rPr>
          <w:rFonts w:cs="Arial" w:ascii="Arial" w:hAnsi="Arial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23488094E95C78DFBAE15EA296F0D0BC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Conjunta SF/PGE 04, de 1º-09-14 – DOE 03-09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Resolução Conjunta SF/PGE-02, de 14-05-2014, que disciplina os procedimentos administrativos necessários ao recolhimento no âmbito do Programa de Parcelamento de Débitos - PPD, nos termos do Decreto 60.443, de 13-05-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 e o Procurador Geral do Estado, tendo em vista o disposto na Lei 15.387, de 16-04-2014, e no Decreto 60.443, de 13-05-2014, resolvem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 a vigorar, com a redação que se segue, o “caput” do artigo 4º, mantidos os seus incisos, da Resolução Conjunta SF/PGE-02, de 14-05-20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4º - A adesão ao PPD poderá ser efetuada no período de 19-05-2014 a 05-09-2014, observando-se os seguintes procedimentos: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bookmarkStart w:id="0" w:name="OLE_LINK1"/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4:00Z</dcterms:created>
  <dc:creator>XX</dc:creator>
  <dc:description/>
  <dc:language>en-US</dc:language>
  <cp:lastModifiedBy>XX</cp:lastModifiedBy>
  <cp:lastPrinted>2014-07-16T09:12:00Z</cp:lastPrinted>
  <dcterms:modified xsi:type="dcterms:W3CDTF">2014-09-03T11:34:00Z</dcterms:modified>
  <cp:revision>2</cp:revision>
  <dc:subject/>
  <dc:title>Taxa de Juros Selic</dc:title>
</cp:coreProperties>
</file>